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課　税　免　除　事　業　者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西南地方広域市町村圏事務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管理者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商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代表者名　　　　　　　　　　     　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期間については、消費税法の課税免除事業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法第９条第１項本文の規定により消費税を納める義務が免除される事業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なる予定であるのでその旨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課税免除期間　　  自　　　　　　 　年　　 　月　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  至　　　　　　　 年　　　 月　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2:00Z</dcterms:created>
  <dc:creator>小久保　絵美</dc:creator>
  <dc:description/>
  <cp:keywords/>
  <dc:language>en-US</dc:language>
  <cp:lastModifiedBy>谷上 篤史</cp:lastModifiedBy>
  <cp:lastPrinted>2012-11-22T15:52:00Z</cp:lastPrinted>
  <dcterms:modified xsi:type="dcterms:W3CDTF">2019-02-28T04:27:00Z</dcterms:modified>
  <cp:revision>5</cp:revision>
  <dc:subject/>
  <dc:title>別記様式第８号</dc:title>
</cp:coreProperties>
</file>