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課  税  事  業  者  届  出  書</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茨城西南地方広域市町村圏事務組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管理者　宛て</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住　　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商　　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記の期間については、消費税法の課税事業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同法第９条第１項本文の規定により消費税を納める義務が免除される事業者でない</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となる予定であるのでその旨届出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課税期間　　  自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至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52:00Z</dcterms:created>
  <dc:creator>小久保　絵美</dc:creator>
  <dc:description/>
  <cp:keywords/>
  <dc:language>en-US</dc:language>
  <cp:lastModifiedBy>谷上 篤史</cp:lastModifiedBy>
  <cp:lastPrinted>2012-11-22T15:51:00Z</cp:lastPrinted>
  <dcterms:modified xsi:type="dcterms:W3CDTF">2019-02-28T04:27:00Z</dcterms:modified>
  <cp:revision>5</cp:revision>
  <dc:subject/>
  <dc:title>別記様式第８号</dc:title>
</cp:coreProperties>
</file>