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請　求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建設工事・コンサル用）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410"/>
        <w:gridCol w:w="410"/>
        <w:gridCol w:w="308"/>
        <w:gridCol w:w="102"/>
        <w:gridCol w:w="411"/>
        <w:gridCol w:w="102"/>
        <w:gridCol w:w="308"/>
        <w:gridCol w:w="410"/>
        <w:gridCol w:w="205"/>
        <w:gridCol w:w="205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513"/>
      </w:tblGrid>
      <w:tr>
        <w:trPr>
          <w:trHeight w:val="876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理日付印</w:t>
            </w:r>
          </w:p>
        </w:tc>
        <w:tc>
          <w:tcPr>
            <w:tcW w:w="6767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茨城西南地方広域市町村圏事務組合　管理者　宛て</w:t>
            </w:r>
          </w:p>
        </w:tc>
      </w:tr>
      <w:tr>
        <w:trPr>
          <w:trHeight w:val="125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求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615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（　　　　－　　　）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ＥＬ</w:t>
            </w:r>
          </w:p>
        </w:tc>
      </w:tr>
      <w:tr>
        <w:trPr>
          <w:trHeight w:val="584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（法人名及び代表者名）印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704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年月日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右の金額を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します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9433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請求金内訳）請負工事前払金・中間前払金・部分払・請負代金（不用文字を消してください）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名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場所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　　　　期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間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　　　月　　　　　日まで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負代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検査年月日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3325" w:hRule="atLeast"/>
        </w:trPr>
        <w:tc>
          <w:tcPr>
            <w:tcW w:w="943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領の方法（該当の□にレ印を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直接払（□小切手　　□現金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隔地払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振替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銀行　　　　　　店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預金種目（１普通　　２当座　　３その他（　　　　　）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番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名義（片仮名書きに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１　前払金（中間前払金を含む。）の請求の際は，保証証書の写し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部分払請求及び部分払のあった場合の完成払請求の際は，別紙算出明細書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には振り仮名を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6:00Z</dcterms:created>
  <dc:creator>谷上 篤史</dc:creator>
  <dc:description/>
  <cp:keywords/>
  <dc:language>en-US</dc:language>
  <cp:lastModifiedBy>谷上 篤史</cp:lastModifiedBy>
  <cp:lastPrinted>2019-11-05T13:32:00Z</cp:lastPrinted>
  <dcterms:modified xsi:type="dcterms:W3CDTF">2019-11-05T06:52:00Z</dcterms:modified>
  <cp:revision>5</cp:revision>
  <dc:subject/>
  <dc:title/>
</cp:coreProperties>
</file>